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   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bidi="ar-IQ"/>
              </w:rPr>
              <w:t>Electronics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0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/Electronic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ألكترونيك الى تعريف الطالب بتركيب الترانزستورات المختلفة وتطبيقاتها بالدوائر الألكترون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ركيب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انزستورات المختلفة وتطبيقات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زست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زست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زست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ضخ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رانزستو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كب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ضخ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نواع الترانزستورات ثنائية القطب وتركيب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والأنواع الأساسية ل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ومناطق العم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ومراجعة لموضوع أشباه الموصلات والدايود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Overview about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 semiconductor device and diode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Bipolar junction transistor structure, terminals, basic types of transistors.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ransistor operation regions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spacing w:val="6"/>
                <w:lang w:bidi="ar-IQ"/>
              </w:rPr>
            </w:pPr>
            <w:r>
              <w:rPr>
                <w:b/>
                <w:bCs/>
                <w:spacing w:val="6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تحييز الترانزس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ثنائيةالقطب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mmon base configur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mmon emitter configur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Common collector configur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Graph of input and output characteristics for each configuration 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ن تحديدات عمل الترانزستورات ثنائية القطب وتحليلات ا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C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Limits of transistor operation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C analysis for:-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Fixed biased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Emitter stabilize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bias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Voltage divider bia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</w:rPr>
              <w:t>Voltage feedback bia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تأثير الفولتية المتناوبةعلى نقطة التشغ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لترانزستور ثنائيةالقطب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Effect of AC voltage on Q-poin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س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ترانزستور أحادي التوص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تركيبه وعمله وأنواعه الأساسية وتحليلات ا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C , AC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FET transistor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pacing w:val="6"/>
              </w:rPr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spacing w:val="6"/>
              </w:rPr>
              <w:t>basic types of FE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20" w:right="0" w:hanging="360"/>
              <w:jc w:val="left"/>
              <w:rPr/>
            </w:pPr>
            <w:r>
              <w:rPr>
                <w:spacing w:val="6"/>
              </w:rPr>
              <w:t>JFE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MOSFET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Enhancement type MOSFET Operation, P_channel and CMO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MOSFET circuit Symbols,ID- VDS characteristic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MOSFET circuit at DC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MOSFET as an Amplifier,Small -signal  equivalent circuit mod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Baising of MOSFET amplifi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المكبر بأستخدام الترانزستور أحادي التوصي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  <w:lang w:bidi="ar-IQ"/>
              </w:rPr>
              <w:t>MOS Amplifi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MOSFET Common source amplifi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MOS Common source amplifi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MOSFET Common gate amplifi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MOS Common gate amplifi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MOSFET Common drain amplifi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مضخم العملي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MOS Amplifier (OP Amp)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Non inverting OP Amp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Inverting OP Amp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Summing Amplifi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Difference Amplifi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232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23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edra and Smith, Microelectronic Circuit, Oxford University Press, Sixth Edition, 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eamen, Microelectronics-Circuit Analysis and Design ,McGraw-Hill ,201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ehaz Razavi ,Fundamental of  Microelectronics, John Wiley &amp; Sons ,Preview edition 2006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Jimmie J. Catthey ,Ph.D , Theory and Problems of Electronics device and circuits,2th Edition ,200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obert L.Bolysted , Electronic Device and Circuit Theory,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or 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or 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it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12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dra and Smith, Microelectronic Circuit, Oxford University Press, Sixth Edition,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amen, Microelectronics-Circuit Analysis and Design ,McGraw-Hill ,2010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haz Razavi ,Fundamental of  Microelectronics, John Wiley &amp; Sons ,Preview edition 2006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mmie J. Catthey ,Ph.D , Theory and Problems of Electronics device and circuits,2th Edition ,2002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 L.Bolysted , Electronic Device and Circuit Theory,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r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r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b2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b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16:00Z</dcterms:created>
  <dc:creator>Lez</dc:creator>
  <dc:description/>
  <cp:keywords/>
  <dc:language>en-US</dc:language>
  <cp:lastModifiedBy>Abdullah jasmala</cp:lastModifiedBy>
  <cp:lastPrinted>2016-04-24T21:10:00Z</cp:lastPrinted>
  <dcterms:modified xsi:type="dcterms:W3CDTF">2022-09-22T07:41:00Z</dcterms:modified>
  <cp:revision>9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